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ADATBEKÉRŐ ÉS ADATNYILVÁNTARTÓ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Ezen adatbekérő célja, hogy Képzésben résztvevő megadja Képző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 2013. évi LXXVII. törvényben előírt kötelezően kezelendő adat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datkezelésre kötelezett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hu-HU"/>
        </w:rPr>
        <w:t>Képző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épző intézmény 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K-Learning Investment Kereskedelmi és Szolgáltató Korlátolt Felelősségű Társasá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7923 Patapoklosi, Rákóczi utca 50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lnőttképző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/2022/000729, E/2022/0000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4"/>
          <w:szCs w:val="24"/>
          <w:lang w:eastAsia="hu-HU"/>
        </w:rPr>
      </w:pPr>
      <w:r>
        <w:rPr>
          <w:rFonts w:eastAsia="Times New Roman" w:cs="Arial" w:ascii="Palatino Linotype" w:hAnsi="Palatino Linotype"/>
          <w:sz w:val="24"/>
          <w:szCs w:val="24"/>
          <w:lang w:eastAsia="hu-HU"/>
        </w:rPr>
        <w:t xml:space="preserve">Adatszolgáltatásra kötelezett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hu-HU"/>
        </w:rPr>
        <w:t>Képzésben résztvevő</w:t>
      </w:r>
      <w:r>
        <w:rPr>
          <w:rFonts w:eastAsia="Times New Roman" w:cs="Arial" w:ascii="Palatino Linotype" w:hAnsi="Palatino Linotype"/>
          <w:sz w:val="24"/>
          <w:szCs w:val="24"/>
          <w:lang w:eastAsia="hu-HU"/>
        </w:rPr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Gépkezelő képzés (GK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emélyi igazolvány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kártya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6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6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egmagasabb iskolai végzettsége (aláhúzandó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Képzéssel összefüggő adatok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akképesítés, szakképzettsé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degennyelv ismere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Tankötelezettségét még nem teljesített képzésben résztvevő esetén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ő vagy törvényes képviselő neve, lakóhelye, 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/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…………………………………………………</w:t>
      </w:r>
      <w:r>
        <w:rPr>
          <w:rFonts w:cs="Calibri" w:ascii="Palatino Linotype" w:hAnsi="Palatino Linotype"/>
          <w:bCs/>
          <w:i/>
          <w:iCs/>
          <w:sz w:val="20"/>
          <w:szCs w:val="20"/>
        </w:rPr>
        <w:t>..</w:t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13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Palatino Linotype" w:hAnsi="Palatino Linotype" w:cs="Calibri"/>
        <w:bCs/>
        <w:sz w:val="18"/>
        <w:szCs w:val="18"/>
      </w:rPr>
    </w:pPr>
    <w:bookmarkStart w:id="0" w:name="_Hlk106196703"/>
    <w:bookmarkStart w:id="1" w:name="_Hlk68289224"/>
    <w:bookmarkStart w:id="2" w:name="_Hlk68289223"/>
    <w:bookmarkStart w:id="3" w:name="_Hlk68289167"/>
    <w:bookmarkStart w:id="4" w:name="_Hlk68289166"/>
    <w:bookmarkStart w:id="5" w:name="_Hlk68288702"/>
    <w:bookmarkStart w:id="6" w:name="_Hlk68288701"/>
    <w:bookmarkStart w:id="7" w:name="_Hlk68288652"/>
    <w:bookmarkStart w:id="8" w:name="_Hlk68288651"/>
    <w:bookmarkStart w:id="9" w:name="_Hlk68288640"/>
    <w:bookmarkStart w:id="10" w:name="_Hlk6828863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Palatino Linotype" w:ascii="Palatino Linotype" w:hAnsi="Palatino Linotype"/>
        <w:sz w:val="18"/>
        <w:szCs w:val="18"/>
      </w:rPr>
      <w:t xml:space="preserve">EK01 - </w:t>
    </w:r>
    <w:r>
      <w:rPr>
        <w:rFonts w:cs="Calibri" w:ascii="Palatino Linotype" w:hAnsi="Palatino Linotype"/>
        <w:bCs/>
        <w:sz w:val="18"/>
        <w:szCs w:val="18"/>
      </w:rPr>
      <w:t>ADATBEKÉRŐ ÉS ADATNYILVÁNTARTÓ LAP</w:t>
      <w:tab/>
      <w:t>Érv.: 2022.07.15-től visszavonásig</w:t>
    </w:r>
  </w:p>
  <w:p>
    <w:pPr>
      <w:pStyle w:val="Footer"/>
      <w:rPr/>
    </w:pPr>
    <w:bookmarkStart w:id="11" w:name="_Hlk106196703"/>
    <w:bookmarkStart w:id="12" w:name="_Hlk68289224"/>
    <w:bookmarkStart w:id="13" w:name="_Hlk68289223"/>
    <w:bookmarkStart w:id="14" w:name="_Hlk68289167"/>
    <w:bookmarkStart w:id="15" w:name="_Hlk68289166"/>
    <w:bookmarkStart w:id="16" w:name="_Hlk68288702"/>
    <w:bookmarkStart w:id="17" w:name="_Hlk68288701"/>
    <w:bookmarkStart w:id="18" w:name="_Hlk68288652"/>
    <w:bookmarkStart w:id="19" w:name="_Hlk68288651"/>
    <w:bookmarkStart w:id="20" w:name="_Hlk68288640"/>
    <w:bookmarkStart w:id="21" w:name="_Hlk68288639"/>
    <w:bookmarkStart w:id="22" w:name="_Hlk10619666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BK-Learning Investment Kereskedelmi és Szolgáltató Korlátolt Felelősségű Társaság B/2022/000729</w:t>
    </w:r>
    <w:bookmarkEnd w:id="11"/>
    <w:bookmarkEnd w:id="22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, E/2022/000091</w:t>
      <w:tab/>
      <w:tab/>
      <w:tab/>
      <w:t xml:space="preserve"> </w:t>
    </w: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2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66376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1:00Z</dcterms:created>
  <dc:creator>Nagyváti Zsolt</dc:creator>
  <dc:description/>
  <cp:keywords/>
  <dc:language>en-US</dc:language>
  <cp:lastModifiedBy>Szabolcs Kovacs</cp:lastModifiedBy>
  <cp:lastPrinted>2017-06-15T12:55:00Z</cp:lastPrinted>
  <dcterms:modified xsi:type="dcterms:W3CDTF">2023-02-02T12:06:00Z</dcterms:modified>
  <cp:revision>27</cp:revision>
  <dc:subject/>
  <dc:title/>
</cp:coreProperties>
</file>